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32"/>
        </w:rPr>
      </w:pPr>
      <w:r>
        <w:rPr>
          <w:b/>
          <w:bCs/>
          <w:sz w:val="32"/>
        </w:rPr>
        <w:t>Vollmacht gemäß § 141 III ZPO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Hiermit bevollmächtigen wir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(Vollmachtgeber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10" w:leader="none"/>
        </w:tabs>
        <w:rPr/>
      </w:pPr>
      <w:r>
        <w:rPr>
          <w:b/>
          <w:bCs/>
        </w:rPr>
        <w:tab/>
      </w:r>
      <w:r>
        <w:rPr/>
        <w:t>Herrn RA Stefan Haller, Am Brauhof 2, 53721 Siegburg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Century Gothic"/>
          <w:b/>
          <w:bCs/>
        </w:rPr>
        <w:t xml:space="preserve">  </w:t>
      </w:r>
      <w:r>
        <w:rPr>
          <w:b/>
          <w:bCs/>
        </w:rPr>
        <w:t xml:space="preserve">(Bevollmächtiger)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sere Interessen in dem Verfahr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Gericht:</w:t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teibezeichnung: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enzeichen:</w:t>
        <w:tab/>
        <w:tab/>
        <w:tab/>
        <w:tab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ahrzunehmen.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both"/>
        <w:rPr/>
      </w:pPr>
      <w:r>
        <w:rPr>
          <w:b w:val="false"/>
          <w:bCs w:val="false"/>
        </w:rPr>
        <w:t>Der Bevollmächtigte ist zur Aufklärung des Tatbestandes in der Lage und zur Abgabe der gebotenen Erklärungen und insbesondere auch zum Abschluss eines Vergleichs ermächtig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, den 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4248" w:firstLine="708"/>
        <w:rPr/>
      </w:pPr>
      <w:r>
        <w:rPr/>
        <w:t>(Vollmachtsgeber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7:00Z</dcterms:created>
  <dc:creator>RA-Micro</dc:creator>
  <dc:description/>
  <cp:keywords/>
  <dc:language>en-US</dc:language>
  <cp:lastModifiedBy>Stefan Haller</cp:lastModifiedBy>
  <cp:lastPrinted>2020-07-30T17:39:00Z</cp:lastPrinted>
  <dcterms:modified xsi:type="dcterms:W3CDTF">2025-02-16T12:55:00Z</dcterms:modified>
  <cp:revision>9</cp:revision>
  <dc:subject/>
  <dc:title>Vollmacht gemäß § 143 III ZP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